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о такое ФОП </w:t>
      </w:r>
      <w:r>
        <w:rPr>
          <w:rFonts w:cs="Times New Roman" w:ascii="Times New Roman" w:hAnsi="Times New Roman"/>
          <w:sz w:val="28"/>
          <w:szCs w:val="28"/>
        </w:rPr>
        <w:t>С 1 сентября все детские сады работают по ФОП Д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П ДО – федеральная образовательная про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чем переходить на ФОП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Создать единое федеральное образовательное простран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я и обучения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Обеспечить каждому ребенку и его родителям равны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чественные условия дошкольного образования вне зависимости 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ожи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учение и воспитания ребенка дошкольного возраста как гражданина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входит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П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Учебно-методическая документац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ая рабочая программа воспит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календарный план воспитательной работ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ый режим и распорядок дня групп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Единые базовые объем и содержание дошколь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, планируемые результаты: навыки, ум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детский сад будет работать по ФО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П станет основой для разработки образовательной программы детского са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е сады сохраняют право готовить собственные образовательны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ы, но их содержание и планируемые результаты долж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не ниже, чем в ФО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де посмотре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кст ФОП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кст программы доступен на информационном стенд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м сайте детского са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сылка на текст ФОП на официальном интернет-портал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овой информации – по QR-  код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00:00Z</dcterms:created>
  <dc:creator>user</dc:creator>
  <dc:description/>
  <cp:keywords/>
  <dc:language>en-US</dc:language>
  <cp:lastModifiedBy>user</cp:lastModifiedBy>
  <cp:lastPrinted>2023-05-15T11:06:00Z</cp:lastPrinted>
  <dcterms:modified xsi:type="dcterms:W3CDTF">2023-05-23T11:05:00Z</dcterms:modified>
  <cp:revision>5</cp:revision>
  <dc:subject/>
  <dc:title/>
</cp:coreProperties>
</file>